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ектора ФГБОУ ВО «Тверской государственный университет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С.Н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рождения</w:t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жданств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ные паспорта</w:t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</w:t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</w:t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крепить меня для подготовки диссертации на соискание ученой степени кандидата наук по специальности: шиф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предполагаемого научного руководителя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ная степен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подпись научного руководител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о прикреплении для подготовки диссертации от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ода имеетс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подпись зав. кафедрой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с информацией об ответственности за достоверность сведений, указываемых в заявлении и за подлинность подаваемых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подпис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подпис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ассмотрении вопроса о прикреплении осуществлять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через операторов почтовой связ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) по электронной почте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 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8:00Z</dcterms:created>
  <dc:creator>Барабанова Екатерина Владимировна</dc:creator>
  <dc:description/>
  <cp:keywords/>
  <dc:language>en-US</dc:language>
  <cp:lastModifiedBy>Мороз Мария Владимировна</cp:lastModifiedBy>
  <cp:lastPrinted>2017-02-27T15:44:00Z</cp:lastPrinted>
  <dcterms:modified xsi:type="dcterms:W3CDTF">2025-02-18T13:38:00Z</dcterms:modified>
  <cp:revision>3</cp:revision>
  <dc:subject/>
  <dc:title/>
</cp:coreProperties>
</file>