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8830" cy="831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54" w:before="0" w:after="160"/>
        <w:jc w:val="left"/>
        <w:rPr/>
      </w:pPr>
      <w:r>
        <w:rPr/>
      </w:r>
    </w:p>
    <w:p>
      <w:pPr>
        <w:pStyle w:val="Style23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5" \h \z </w:instrText>
          </w:r>
          <w:r>
            <w:rPr>
              <w:rStyle w:val="IndexLink"/>
            </w:rPr>
            <w:fldChar w:fldCharType="separate"/>
          </w:r>
          <w:hyperlink w:anchor="__RefHeading___Toc1">
            <w:r>
              <w:rPr>
                <w:rStyle w:val="IndexLink"/>
              </w:rPr>
              <w:t>ТЕРМИНЫ, СОКРАЩЕНИЯ И ОБОЗНАЧЕНИЯ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hyperlink w:anchor="__RefHeading___Toc2">
            <w:r>
              <w:rPr>
                <w:rStyle w:val="IndexLink"/>
              </w:rPr>
              <w:t>НОРМАТИВНЫЕ ССЫЛКИ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hyperlink w:anchor="__RefHeading___Toc3">
            <w:r>
              <w:rPr>
                <w:rStyle w:val="IndexLink"/>
              </w:rPr>
              <w:t>СОДЕРЖАТЕЛЬНАЯ ЧАСТЬ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345" w:leader="dot"/>
        </w:tabs>
        <w:rPr>
          <w:rStyle w:val="IndexLink"/>
          <w:rFonts w:ascii="Calibri" w:hAnsi="Calibri" w:eastAsia="Times New Roman" w:cs="Calibri"/>
          <w:sz w:val="22"/>
          <w:szCs w:val="22"/>
          <w:lang w:val="en-US" w:eastAsia="en-US"/>
        </w:rPr>
      </w:pPr>
      <w:r>
        <w:rPr/>
      </w:r>
    </w:p>
    <w:p>
      <w:pPr>
        <w:pStyle w:val="Contents1"/>
        <w:widowControl w:val="false"/>
        <w:tabs>
          <w:tab w:val="clear" w:pos="708"/>
          <w:tab w:val="left" w:pos="1658" w:leader="none"/>
        </w:tabs>
        <w:spacing w:lineRule="exact" w:line="353" w:before="0" w:after="0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709"/>
        <w:rPr/>
      </w:pPr>
      <w:bookmarkStart w:id="0" w:name="__RefHeading___Toc1"/>
      <w:bookmarkEnd w:id="0"/>
      <w:r>
        <w:rPr/>
        <w:t>ТЕРМИНЫ, СОКРАЩЕНИЯ И ОБОЗНАЧЕНИЯ</w:t>
      </w:r>
    </w:p>
    <w:p>
      <w:pPr>
        <w:pStyle w:val="Normal"/>
        <w:numPr>
          <w:ilvl w:val="0"/>
          <w:numId w:val="5"/>
        </w:numPr>
        <w:ind w:left="0" w:firstLine="567"/>
        <w:rPr>
          <w:lang w:eastAsia="ru-RU"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Вербовка террористов</w:t>
      </w:r>
      <w:r>
        <w:rPr/>
        <w:t xml:space="preserve"> — означает привлечение другого лица к совершению или участию в совершении террористических преступлений или к присоединению к какому-либо объединению или группе с целью содействия совершению этим объединение или группой одного, или нескольких террористических преступлений. Склонение и вербовка являются видами вовлечения. [Беляйкина В. П., Виниченко В. Е. Сущность вербовки лица для совершения актов терроризма с использованием сети Интернет // Проблемы и перспективы развития уголовно-исполнительной системы России на современном этапе. Материалы Международной научной конференции адъюнктов, аспирантов, курсантов и студентов. [Самара]: 2018. С. 27]. </w:t>
      </w:r>
    </w:p>
    <w:p>
      <w:pPr>
        <w:pStyle w:val="Normal"/>
        <w:numPr>
          <w:ilvl w:val="0"/>
          <w:numId w:val="5"/>
        </w:numPr>
        <w:ind w:left="0" w:firstLine="567"/>
        <w:rPr>
          <w:lang w:eastAsia="ru-RU"/>
        </w:rPr>
      </w:pPr>
      <w:r>
        <w:rPr>
          <w:i/>
          <w:iCs/>
        </w:rPr>
        <w:t>Вовлечение</w:t>
      </w:r>
      <w:r>
        <w:rPr/>
        <w:t xml:space="preserve"> — умышленные действия, направленные на вовлечение лица в совершение одного или нескольких преступлений, например, путем уговоров, убеждения, просьб, предложений (в том числе совершенные посредством размещения материалов на различных носителях и распространения через информационно-телекоммуникационные сети), применения физического воздействия или посредством поиска лиц и вовлечения их в совершение хотя бы одного из указанных преступлений. [Постановление Пленума Верховного Суда Российской Федерации от 9 февраля 2012 г. N 1 «О некоторых вопросах судебной практики по уголовным делам о преступлениях террористической направленности», ст. 14] </w:t>
      </w:r>
    </w:p>
    <w:p>
      <w:pPr>
        <w:pStyle w:val="Normal"/>
        <w:numPr>
          <w:ilvl w:val="0"/>
          <w:numId w:val="5"/>
        </w:numPr>
        <w:ind w:left="0" w:firstLine="567"/>
        <w:rPr>
          <w:lang w:eastAsia="ru-RU"/>
        </w:rPr>
      </w:pPr>
      <w:r>
        <w:rPr/>
        <w:t xml:space="preserve">Идеология терроризма — совокупность взглядов и идей, обосновывающих или оправдывающих необходимость террористической деятельности, допускающих ее осуществление или убеждающих в ее 1 Признано экстремистским движением и запрещено в Российской Федерации 126 привлекательности. [Уголовный кодекс Российской Федерации; Кодекс Российской Федерации об административных правонарушениях] </w:t>
      </w:r>
    </w:p>
    <w:p>
      <w:pPr>
        <w:pStyle w:val="Normal"/>
        <w:numPr>
          <w:ilvl w:val="0"/>
          <w:numId w:val="5"/>
        </w:numPr>
        <w:ind w:left="0" w:firstLine="567"/>
        <w:rPr>
          <w:lang w:eastAsia="ru-RU"/>
        </w:rPr>
      </w:pPr>
      <w:r>
        <w:rPr/>
        <w:t xml:space="preserve">Ксенофобия — нетерпимость к кому-либо или чему-либо чужому, незнакомому, непривычному; неприязнь к чужаку из-за его поведения, образа жизни и т. п., а не внутренне присущих ему качеств. [Определение экспертов Центра профилактики религиозного и этнического экстремизма в образовательных организациях Российской Федерации] 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Международная террористическая деятельность — террористическая деятельность, осуществляемая: 1. террористом или террористической организацией на территории более чем одного государства или наносящая ущерб интересам более чем одного государства; 2. гражданами одного государства в отношении граждан другого государства или на территории другого государства; 3. в случае, когда как террорист, так и жертва терроризма являются гражданами одного и того же государства или разных государств, но преступление совершено за пределами территорий этих государств. [Федеральный закон от 25 июля 1998 г. N 130-ФЗ «О борьбе с терроризмом» Глава I. Общие положения. Статья 3. Основные понятия]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Национальная безопасность РФ (угроза, обеспечение, система обеспечения) — состояние защищенности личности, общества и государства от внутренних и внешних угроз, при котором обеспечиваются реализация конституционных прав и свобод граждан Российской Федерации, достойные качество и уровень их жизни, суверенитет, независимость, государственная и территориальная целостность, устойчивое социально-экономическое развитие Российской Федерации. Национальная безопасность включает в себя оборону страны и все виды безопасности, предусмотренные Конституцией Российской Федерации и законодательством Российской Федерации, прежде всего государственную, общественную, информационную, экологическую, экономическую, транспортную, энергетическую безопасность, безопасность личности. 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Патриотизм — любовь к России, своему народу, осознание неразрывности с ними, стремление и готовность своими действиями служить их интересам, подчинить им свои частные интересы, проявлять верность долгу в защите Отечества. [Проект Федерального закона N 315234-7 «О 131 патриотическом воспитании в Российской Федерации» (ред., внесенная в ГД ФС РФ, текст по состоянию на 15.11.2017 г.)] 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Противодействие экстремизму и терроризму — деятельность органов государственной власти и органов местного самоуправления, а также физических и юридических лиц по: 1.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 2. выявлению, предупреждению, пресечению, раскрытию и расследованию террористического акта (борьба с терроризмом); 132 3. минимизации и (или) ликвидации последствий проявлений терроризма. [Федеральный закон от 06.03.2006 г. N 35-ФЗ «О противодействии терроризму», ст. 3, п. 4] 37. Профилактика экстремизма и терроризма — деятельность органов государственной власти и органов местного самоуправления, а также физических и юридических лиц по предупреждению терроризма, в том числе по выявлению и последующему устранению причин и условий, способствующих совершению террористических актов. [Федеральный закон от 06.03.2006 г. N 35- ФЗ «О противодействии терроризму», ст. 3, п. 4] 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Предупреждение (профилактика) терроризма предполагает решение, в том числе таких задач, как разработка мер и осуществление мероприятий по устранению причин и условий, способствующих возникновению и распространению терроризма,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,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. [Концепция противодействия терроризму в Российской Федерации, ст. 15] 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Радикализм — бескомпромиссная приверженность идеологии насилия, характеризующаяся стремлением к решительному и кардинальному изменению основ конституционного строя Российской Федерации, нарушению единства и территориальной целостности Российской Федерации. [Стратегия противодействия экстремизму в Российской Федерации до 2025 года] 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rFonts w:eastAsia="Times New Roman"/>
        </w:rPr>
        <w:t xml:space="preserve"> </w:t>
      </w:r>
      <w:r>
        <w:rPr/>
        <w:t xml:space="preserve">Скулшутинг — вооруженное нападение обучающегося или стороннего человека на школьников и учителей внутри образовательной организации. Характеризуется отсутствием требований при совершении  Скулшутинг признано экстремистским движением и запрещено в Российской Федерации. Нападение направлено на причинение вреда жизни и/или здоровью неограниченного круга лиц. [Определение экспертов Центра профилактики религиозного и этнического экстремизма в образовательных организациях Российской Федерации] 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Террористическая организация — организация, созданная в целях осуществления террористической деятельности или признающая возможность использования в своей деятельности терроризма. Организация признается террористической, если хотя бы одно из ее структурных подразделений осуществляет террористическую деятельность с ведома хотя бы одного из руководящих органов данной организации. [Федеральный закон от 25 июля 1998 г. N 130-ФЗ «О борьбе с терроризмом» Глава I. Общие положения. Статья 3. Основные понятия]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rFonts w:eastAsia="Times New Roman"/>
        </w:rPr>
        <w:t xml:space="preserve"> </w:t>
      </w:r>
      <w:r>
        <w:rPr/>
        <w:t xml:space="preserve">Толерантность — терпимость к чужому образу жизни, поведению, обычаям, чувствам, мнениям, идеям, верованиям. [Юдина Т. Н. Миграция: словарь основных терминов: Учеб. пособие. – М.: Издательство РГСУ; Академический Проект, 2007.] 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Традиционные российские духовно-нравственные ценности — приоритет духовного над материальным,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. [Стратегия национальной безопасности Российской Федерации, ст. 78] 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Федеральный список экстремистских материалов — экстремистские материалы представляют собой предназначенные для обнародования документы либо информацию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иче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группы [Федеральный закон от 25.07.2002 г. № 114-ФЗ «О противодействии экстремистской деятельности», ст. 1]. Федеральный список экстремистских материалов расположен на портале Министерства юстиции Российской Федерации. 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«Фейк ньюз» (фейковые новости) — распространенная под видом достоверных сообщений заведомо ложная общественно значимая информация, в том числе информация об обстоятельствах, представляющих угрозу жизни и безопасности граждан, и (или) о принимаемых мерах по обеспечению безопасности населения и территорий, приемах и способах защиты от указанных 140 обстоятельств, включающих в себя чрезвычайные ситуации природного и техногенного характера, чрезвычайные экологические ситуации, в том числе эпидемии, эпизоотии и иные обстоятельства, возникшие в результате аварий, опасных природных явлений, катастроф, стихийных и иных бедствий, повлекшие или могущие повлечь человеческие жертвы, нанесение ущерба здоровью людей и окружающей природной среде, значительные материальные потери и нарушение условий жизнедеятельности населения. [Уголовный кодекс Российской Федерации, ст. 207.1 и 207.2] 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Экстремистская идеология — совокупность взглядов и идей, представляющих насильственные и иные противоправные действия как основное средство разрешения политических, расовых, национальных, религиозных и социальных конфликтов. В современных социально-политических условиях крайним проявлением экстремизма является терроризм, который основывается на экстремистской идеологии. Угроза терроризма будет сохраняться до тех пор, пока существуют источники и каналы распространения экстремистской идеологии. [Указ президента РФ от 29.05.2020 N 344 «Об утверждении Стратегии противодействия экстремизму в Российской Федерации до 2025 года», часть 1, п. 4в]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Экстремистская организация — общественное или религиозное объединение либо иная организация,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(см. «Экстремизм»). [Федеральный закон от 25 июля 2002 г. N 114-ФЗ «О противодействии экстремистской деятельности», ст. 1] 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Организации профилактики и противодействия экстремизму и терроризму в Российской Федерации — Межведомственная комиссия по противодействию экстремизму в Российской Федерации, Федеральная служба безопасности России, Главное управление по противодействию экстремизму Министерства внутренних дел России, Национальный антитеррористический комитет и антитеррористические комиссии в субъектах Российской Федерации, Федеральное агентство по делам национальности, Центр профилактики религиозного и этнического экстремизма в образовательных организациях Российской Федерации.</w:t>
      </w:r>
    </w:p>
    <w:p>
      <w:pPr>
        <w:pStyle w:val="Heading1"/>
        <w:ind w:left="360" w:hanging="360"/>
        <w:rPr/>
      </w:pPr>
      <w:bookmarkStart w:id="1" w:name="__RefHeading___Toc2"/>
      <w:bookmarkEnd w:id="1"/>
      <w:r>
        <w:rPr/>
        <w:t>НОРМАТИВНЫЕ ССЫЛКИ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 xml:space="preserve">Указ Президента Российской Федерации от 29 мая 2020 года №344 «Об утверждении Стратегии противодействия экстремизму в Российской Федерации до 2025 года» </w:t>
      </w:r>
      <w:hyperlink r:id="rId3">
        <w:r>
          <w:rPr>
            <w:rStyle w:val="InternetLink"/>
          </w:rPr>
          <w:t>http://www.kremlin.ru/acts/bank/45555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 xml:space="preserve">Федеральный закон от 25 июля 2002 г. N 114-ФЗ "О противодействии экстремистской деятельности" </w:t>
      </w:r>
      <w:hyperlink r:id="rId4">
        <w:r>
          <w:rPr>
            <w:rStyle w:val="InternetLink"/>
          </w:rPr>
          <w:t>https://normativ.kontur.ru/document?moduleId=1&amp;documentId=455970</w:t>
        </w:r>
      </w:hyperlink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 xml:space="preserve">Постановление Правительства Российской Федерации от 26.10.2012 № 1101 О единой автоматизированной информационной системе Единый реестр доменных имен, указателей страниц сайтов в информационно-телекоммуникационной сети «Интернет» и сетевых адресов, позволяющих идентифицировать сайты в информационно-телекоммуникационной сети «Интернет», содержащие информацию, распространение которой в Российской Федерации запрещено» </w:t>
      </w:r>
      <w:hyperlink r:id="rId5">
        <w:r>
          <w:rPr>
            <w:rStyle w:val="InternetLink"/>
          </w:rPr>
          <w:t>https://eais.rkn.gov.ru/docs/1101.pdf</w:t>
        </w:r>
      </w:hyperlink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lang w:eastAsia="ru-RU"/>
        </w:rPr>
        <w:t xml:space="preserve">Распоряжение Правительства Тверской области от 06.07.2021 №590-рп «О плане мероприятий по реализации Стратегии противодействия экстремизму в Российской Федерации до 2025 года на территории Тверской области» </w:t>
      </w:r>
      <w:hyperlink r:id="rId6">
        <w:r>
          <w:rPr>
            <w:rStyle w:val="InternetLink"/>
            <w:lang w:eastAsia="ru-RU"/>
          </w:rPr>
          <w:t>https://base.garant.ru/401597296/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rPr>
          <w:lang w:eastAsia="ru-RU"/>
        </w:rPr>
      </w:pPr>
      <w:r>
        <w:rPr/>
        <w:t>Комплексный план противодействия идеологии терроризма в Российской Федерации на 2024 – 2028 годы на территории Тверской области</w:t>
      </w:r>
    </w:p>
    <w:p>
      <w:pPr>
        <w:pStyle w:val="Normal"/>
        <w:ind w:firstLine="567"/>
        <w:rPr/>
      </w:pPr>
      <w:hyperlink r:id="rId7">
        <w:r>
          <w:rPr>
            <w:rStyle w:val="InternetLink"/>
          </w:rPr>
          <w:t>https://xn--80aaccp4ajwpkgbl4lpb.xn--p1ai/dopolnitelnye-svedeniya/bezopasnost/protivodeystvie-terrorizmu/kompleksnyy-plan-protivodeystviya-ideologii-terrorizma-v-rossiyskoy-federatsii-na-2019-2023-gody-na-/</w:t>
        </w:r>
      </w:hyperlink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 xml:space="preserve">Методические рекомендации Министерства по молодежной политике Тверской области по профилактике терроризма и экстремизма и ликвидации последствий их проявлений </w:t>
      </w:r>
      <w:hyperlink r:id="rId8">
        <w:r>
          <w:rPr>
            <w:rStyle w:val="InternetLink"/>
          </w:rPr>
          <w:t>https://xn--d1acdremb9i.xn--80aaccp4ajwpkgbl4lpb.xn--p1ai/bezopasnost-naseleniya/protivodeystvie-ekstremizmu/normativnye-pravovye-i-inye-akty-v-sfere-protivodeystviya-ideologii-ekstremizma-/metodicheskie-rekomendatsii-po-profilaktike-terrorizma-i-ekstremizma-i-likvidatsii-posledstviy-ikh-p/</w:t>
        </w:r>
      </w:hyperlink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 xml:space="preserve">ПРОГРАММА Тверского государственного университета по организации и обеспечению комплексной безопасности на 2023-2030 </w:t>
      </w:r>
      <w:hyperlink r:id="rId9">
        <w:r>
          <w:rPr>
            <w:rStyle w:val="InternetLink"/>
          </w:rPr>
          <w:t>https://tversu.ru/rails/active_storage/disk/eyJfcmFpbHMiOnsiZGF0YSI6eyJrZXkiOiJhdjF4MDNncWlkYmh1MXB3cGF5dTd2MGpvdWl5IiwiZGlzcG9zaXRpb24iOiJpbmxpbmU7IGZpbGVuYW1lPVwiUHJvZ3JhbW1hIHBvIG9yZ2FuaXphdHNpaSBpIG9iZXNwZWNoZW5peXUga29tcGxla3Nub3kgYmV6b3Bhc25vc3RpLnBkZlwiOyBmaWxlbmFtZSo9VVRGLTgnJyVEMCU5RiVEMSU4MCVEMCVCRSVEMCVCMyVEMSU4MCVEMCVCMCVEMCVCQyVEMCVCQyVEMCVCMCUyMCVEMCVCRiVEMCVCRSUyMCVEMCVCRSVEMSU4MCVEMCVCMyVEMCVCMCVEMCVCRCVEMCVCOCVEMCVCNyVEMCVCMCVEMSU4NiVEMCVCOCVEMCVCOCUyMCVEMCVCOCUyMCVEMCVCRSVEMCVCMSVEMCVCNSVEMSU4MSVEMCVCRiVEMCVCNSVEMSU4NyVEMCVCNSVEMCVCRCVEMCVCOCVEMSU4RSUyMCVEMCVCQSVEMCVCRSVEMCVCQyVEMCVCRiVEMCVCQiVEMCVCNSVEMCVCQSVEMSU4MSVEMCVCRCVEMCVCRSVEMCVCOSUyMCVEMCVCMSVEMCVCNSVEMCVCNyVEMCVCRSVEMCVCRiVEMCVCMCVEMSU4MSVEMCVCRCVEMCVCRSVEMSU4MSVEMSU4MiVEMCVCOC5wZGYiLCJjb250ZW50X3R5cGUiOiJhcHBsaWNhdGlvbi9wZGYiLCJzZXJ2aWNlX25hbWUiOiJsb2NhbCJ9LCJwdXIiOiJibG9iX2tleSJ9fQ==--5925b1adadfc78eaadd214aaa137c61a3db50511/Программа%20по%20организации%20и%20обеспечению%20комплексной%20безопасности.pdf</w:t>
        </w:r>
      </w:hyperlink>
    </w:p>
    <w:p>
      <w:pPr>
        <w:pStyle w:val="Normal"/>
        <w:ind w:firstLine="567"/>
        <w:rPr/>
      </w:pPr>
      <w:r>
        <w:rPr/>
      </w:r>
      <w:bookmarkStart w:id="2" w:name="_Hlk190170470"/>
      <w:bookmarkStart w:id="3" w:name="_Hlk190170470"/>
      <w:bookmarkEnd w:id="3"/>
    </w:p>
    <w:p>
      <w:pPr>
        <w:pStyle w:val="Heading1"/>
        <w:ind w:left="360" w:hanging="360"/>
        <w:rPr/>
      </w:pPr>
      <w:bookmarkStart w:id="4" w:name="__RefHeading___Toc3"/>
      <w:bookmarkEnd w:id="4"/>
      <w:r>
        <w:rPr/>
        <w:t>СОДЕРЖАТЕЛЬНАЯ ЧАСТЬ</w:t>
      </w:r>
    </w:p>
    <w:p>
      <w:pPr>
        <w:pStyle w:val="Style20"/>
        <w:ind w:left="567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20"/>
        <w:numPr>
          <w:ilvl w:val="0"/>
          <w:numId w:val="7"/>
        </w:numPr>
        <w:ind w:left="0" w:firstLine="567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. Общие положения Конкурса</w:t>
      </w:r>
    </w:p>
    <w:p>
      <w:pPr>
        <w:pStyle w:val="Normal"/>
        <w:ind w:firstLine="567"/>
        <w:rPr/>
      </w:pPr>
      <w:r>
        <w:rPr/>
        <w:t>1.1. Настоящее Положение определяет порядок организации и проведения конкурса методических разработок по профилактике распространения экстремизма и терроризма, информационной безопасности в образовательной среде (далее – Конкурс), проводится Институтом педагогического образования и социальных технологий.</w:t>
      </w:r>
    </w:p>
    <w:p>
      <w:pPr>
        <w:pStyle w:val="Normal"/>
        <w:ind w:firstLine="567"/>
        <w:rPr/>
      </w:pPr>
      <w:r>
        <w:rPr/>
        <w:t>1.2.  Цель конкурса заключается в создании эффективной и креативной социальной рекламы, которая сообщит о вреде и опасностях, связанных с терроризмом, экстремизмом и фейками, а также предложит пути противодействия этим явлениям.</w:t>
      </w:r>
    </w:p>
    <w:p>
      <w:pPr>
        <w:pStyle w:val="Normal"/>
        <w:ind w:firstLine="567"/>
        <w:rPr/>
      </w:pPr>
      <w:r>
        <w:rPr/>
        <w:t>Основной целью данного конкурса является формирование осознанного понимания молодежью о важности борьбы с терроризмом, экстремизмом и фейковой информацией, а также активное участие молодежи в создании и распространении социальных рекламных материалов для привлечения внимания к данной проблематике.</w:t>
      </w:r>
    </w:p>
    <w:p>
      <w:pPr>
        <w:pStyle w:val="Normal"/>
        <w:ind w:firstLine="567"/>
        <w:rPr/>
      </w:pPr>
      <w:r>
        <w:rPr/>
        <w:t>1.3. Задачи Конкурса:</w:t>
      </w:r>
    </w:p>
    <w:p>
      <w:pPr>
        <w:pStyle w:val="Normal"/>
        <w:ind w:firstLine="567"/>
        <w:rPr/>
      </w:pPr>
      <w:r>
        <w:rPr/>
        <w:t>1. Повышение осведомленности молодежи о распространения фейковой информации.</w:t>
      </w:r>
    </w:p>
    <w:p>
      <w:pPr>
        <w:pStyle w:val="Normal"/>
        <w:ind w:firstLine="567"/>
        <w:rPr/>
      </w:pPr>
      <w:r>
        <w:rPr/>
        <w:t>2. Содействие формированию негативного отношения к идеологии терроризма и экстремизма.</w:t>
      </w:r>
    </w:p>
    <w:p>
      <w:pPr>
        <w:pStyle w:val="Normal"/>
        <w:ind w:firstLine="567"/>
        <w:rPr/>
      </w:pPr>
      <w:r>
        <w:rPr/>
        <w:t>3. Поддержка активной молодежи, занимающейся пропагандой безопасной среды.</w:t>
      </w:r>
    </w:p>
    <w:p>
      <w:pPr>
        <w:pStyle w:val="Normal"/>
        <w:ind w:firstLine="567"/>
        <w:rPr/>
      </w:pPr>
      <w:r>
        <w:rPr/>
        <w:t>4. Содействие разработке и распространению полезной информации о способах опознавания и противодействия фейковой информации.</w:t>
      </w:r>
    </w:p>
    <w:p>
      <w:pPr>
        <w:pStyle w:val="Normal"/>
        <w:ind w:firstLine="567"/>
        <w:rPr/>
      </w:pPr>
      <w:r>
        <w:rPr/>
        <w:t>5. Поощрение креативности и инноваций в создании социальных рекламных материалов, которые будут эффективно обращаться к молодежной аудитории.</w:t>
      </w:r>
    </w:p>
    <w:p>
      <w:pPr>
        <w:pStyle w:val="Normal"/>
        <w:ind w:firstLine="567"/>
        <w:rPr/>
      </w:pPr>
      <w:r>
        <w:rPr/>
        <w:t>1.4.  Категории КОНКУРСА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Молодежь - против терроризма, экстремизма и фейков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</w:t>
      </w:r>
      <w:r>
        <w:rPr/>
        <w:t>Социальный видеоролик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ab/>
        <w:t>Zа Родину</w:t>
      </w:r>
    </w:p>
    <w:p>
      <w:pPr>
        <w:pStyle w:val="Normal"/>
        <w:ind w:firstLine="567"/>
        <w:rPr/>
      </w:pPr>
      <w:r>
        <w:rPr/>
        <w:t>Специальная номинация, направленная на создание материалов патриотической направленности и поддержки военнослужащих участвующих в Специальной военной операции.</w:t>
      </w:r>
    </w:p>
    <w:p>
      <w:pPr>
        <w:pStyle w:val="Style20"/>
        <w:numPr>
          <w:ilvl w:val="0"/>
          <w:numId w:val="7"/>
        </w:numPr>
        <w:ind w:left="0" w:firstLine="567"/>
        <w:jc w:val="center"/>
        <w:rPr>
          <w:b/>
          <w:b/>
        </w:rPr>
      </w:pPr>
      <w:r>
        <w:rPr>
          <w:b/>
        </w:rPr>
        <w:t>Условия и порядок проведения Конкурса</w:t>
      </w:r>
    </w:p>
    <w:p>
      <w:pPr>
        <w:pStyle w:val="Normal"/>
        <w:spacing w:before="0" w:after="0"/>
        <w:ind w:firstLine="567"/>
        <w:contextualSpacing/>
        <w:rPr/>
      </w:pPr>
      <w:r>
        <w:rPr/>
        <w:t>2.1. Участниками Конкурса могут быть учителя общеобразовательных учреждений, обучающиеся ТвГУ, выразившие желание участвовать в Конкурсе на условиях, определяемых настоящим Положением.</w:t>
      </w:r>
    </w:p>
    <w:p>
      <w:pPr>
        <w:pStyle w:val="Normal"/>
        <w:spacing w:before="0" w:after="0"/>
        <w:ind w:firstLine="567"/>
        <w:contextualSpacing/>
        <w:rPr/>
      </w:pPr>
      <w:r>
        <w:rPr/>
        <w:t>2.2. 2Состав конкурсного жюри (далее - Жюри) формируют и утверждают Организаторы Конкурса. Жюри Конкурса оставляет за собой право использовать работы в качестве выставочных образцов на университетских мероприятиях гражданско-патриотического характера с обязательным предоставлением информации об авторах работ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Требования к оформлению работ</w:t>
      </w:r>
    </w:p>
    <w:p>
      <w:pPr>
        <w:pStyle w:val="Normal"/>
        <w:ind w:firstLine="567"/>
        <w:rPr/>
      </w:pPr>
      <w:r>
        <w:rPr/>
        <w:t>3.1. Материалы, предоставляемые на Конкурс, должны отвечать целям, задачам, тематике, направлениям Конкурса.</w:t>
      </w:r>
    </w:p>
    <w:p>
      <w:pPr>
        <w:pStyle w:val="Normal"/>
        <w:ind w:firstLine="567"/>
        <w:rPr/>
      </w:pPr>
      <w:r>
        <w:rPr/>
        <w:t xml:space="preserve">Изображения, аудио и видео в заявке должны быть авторскими. </w:t>
      </w:r>
    </w:p>
    <w:p>
      <w:pPr>
        <w:pStyle w:val="Normal"/>
        <w:ind w:firstLine="567"/>
        <w:rPr/>
      </w:pPr>
      <w:r>
        <w:rPr/>
        <w:t>3.2. Ответственность за качество съёмки или иные технические характеристики (разрешение видео, качество звука и т.д.) несут участники. Плохое качество съёмки может повлиять на впечатление от просмотра вашего конкурсного материала.</w:t>
      </w:r>
    </w:p>
    <w:p>
      <w:pPr>
        <w:pStyle w:val="Normal"/>
        <w:ind w:firstLine="567"/>
        <w:rPr/>
      </w:pPr>
      <w:r>
        <w:rPr/>
        <w:t>3.4. Конкурсные ограничения: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Запрещается использование чужого контента, т.е. плагиат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Запрещается направлять работы, нарушающие законодательство РФ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К участию в конкурсе не допускаются работы, содержащие: - рекламу фирм, услуг, товаров в явном или скрытом виде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К участию в конкурсе не допускаются работы, содержащие оскорбление человеческого достоинства отдельного лица или группы лиц. - оскорбление религиозных и национальных чувств.</w:t>
      </w:r>
    </w:p>
    <w:p>
      <w:pPr>
        <w:pStyle w:val="Normal"/>
        <w:ind w:firstLine="567"/>
        <w:rPr/>
      </w:pPr>
      <w:r>
        <w:rPr/>
        <w:t>3.5. Критерии, по которым будут оцениваться работ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rPr/>
      </w:pPr>
      <w:r>
        <w:rPr/>
        <w:t>Соответствие работы заявленной номинации и тематик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rPr/>
      </w:pPr>
      <w:r>
        <w:rPr/>
        <w:t>Актуальность и новизна творческого реш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rPr/>
      </w:pPr>
      <w:r>
        <w:rPr/>
        <w:t>Использование инновационных/необычных технологий при создании, авторская индивидуальност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rPr/>
      </w:pPr>
      <w:r>
        <w:rPr/>
        <w:t>Оригинальность и креативност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rPr/>
      </w:pPr>
      <w:r>
        <w:rPr/>
        <w:t>Использование методов привлечения внима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4. Порядок определения победителей Конкурса</w:t>
      </w:r>
    </w:p>
    <w:p>
      <w:pPr>
        <w:pStyle w:val="Normal"/>
        <w:spacing w:before="0" w:after="0"/>
        <w:ind w:firstLine="567"/>
        <w:contextualSpacing/>
        <w:rPr/>
      </w:pPr>
      <w:r>
        <w:rPr/>
        <w:t>4.1. Каждая конкурсная работа оценивается жюри по десятибалльной шкале в соответствии с критериями:</w:t>
      </w:r>
    </w:p>
    <w:p>
      <w:pPr>
        <w:pStyle w:val="Normal"/>
        <w:spacing w:before="0" w:after="0"/>
        <w:ind w:firstLine="567"/>
        <w:contextualSpacing/>
        <w:rPr/>
      </w:pPr>
      <w:r>
        <w:rPr/>
        <w:t>- соответствие работы заявленной теме;</w:t>
      </w:r>
    </w:p>
    <w:p>
      <w:pPr>
        <w:pStyle w:val="Normal"/>
        <w:spacing w:before="0" w:after="0"/>
        <w:ind w:firstLine="567"/>
        <w:contextualSpacing/>
        <w:rPr/>
      </w:pPr>
      <w:r>
        <w:rPr/>
        <w:t>- аргументированность и глубина раскрытия содержания темы;</w:t>
      </w:r>
    </w:p>
    <w:p>
      <w:pPr>
        <w:pStyle w:val="Normal"/>
        <w:spacing w:before="0" w:after="0"/>
        <w:ind w:firstLine="567"/>
        <w:contextualSpacing/>
        <w:rPr/>
      </w:pPr>
      <w:r>
        <w:rPr/>
        <w:t>- грамотность, профессионализм решения, эффективность предлагаемых методик и технологий;</w:t>
      </w:r>
    </w:p>
    <w:p>
      <w:pPr>
        <w:pStyle w:val="Normal"/>
        <w:spacing w:before="0" w:after="0"/>
        <w:ind w:firstLine="567"/>
        <w:contextualSpacing/>
        <w:rPr/>
      </w:pPr>
      <w:r>
        <w:rPr/>
        <w:t>- социальная значимость, позитивность и креативность (новизна идеи, оригинальность, гибкость мышления) конкурсной работы;</w:t>
      </w:r>
    </w:p>
    <w:p>
      <w:pPr>
        <w:pStyle w:val="Normal"/>
        <w:spacing w:before="0" w:after="0"/>
        <w:ind w:firstLine="567"/>
        <w:contextualSpacing/>
        <w:rPr/>
      </w:pPr>
      <w:r>
        <w:rPr/>
        <w:t>- точность и доходчивость языка и стиля изложения.</w:t>
      </w:r>
    </w:p>
    <w:p>
      <w:pPr>
        <w:pStyle w:val="Normal"/>
        <w:spacing w:before="0" w:after="0"/>
        <w:ind w:firstLine="567"/>
        <w:contextualSpacing/>
        <w:rPr/>
      </w:pPr>
      <w:r>
        <w:rPr/>
        <w:t>4.2. Решение жюри принимается подсчетом набранных баллов по всем указанным критериям.</w:t>
      </w:r>
    </w:p>
    <w:p>
      <w:pPr>
        <w:pStyle w:val="Normal"/>
        <w:spacing w:before="0" w:after="0"/>
        <w:ind w:firstLine="567"/>
        <w:contextualSpacing/>
        <w:rPr/>
      </w:pPr>
      <w:r>
        <w:rPr/>
        <w:t>4.3. Оргкомитет Конкурса вправе отклонить высланные работы, если они не соответствуют условиям настоящего Положения.</w:t>
      </w:r>
    </w:p>
    <w:p>
      <w:pPr>
        <w:pStyle w:val="Normal"/>
        <w:spacing w:before="0" w:after="0"/>
        <w:ind w:firstLine="567"/>
        <w:contextualSpacing/>
        <w:rPr/>
      </w:pPr>
      <w:r>
        <w:rPr/>
        <w:t>4.4. По итогам Конкурса участникам, набравшим наибольшее количество баллов, присуждаются I, II и III места в каждой номинации.</w:t>
      </w:r>
    </w:p>
    <w:p>
      <w:pPr>
        <w:pStyle w:val="Normal"/>
        <w:spacing w:before="0" w:after="0"/>
        <w:ind w:firstLine="567"/>
        <w:contextualSpacing/>
        <w:rPr/>
      </w:pPr>
      <w:r>
        <w:rPr/>
        <w:t>Все победители Конкурса (I, II и III места в каждой номинации) награждаются дипломами с указанием призового места.</w:t>
      </w:r>
    </w:p>
    <w:p>
      <w:pPr>
        <w:pStyle w:val="Normal"/>
        <w:spacing w:before="0" w:after="0"/>
        <w:ind w:firstLine="567"/>
        <w:contextualSpacing/>
        <w:rPr/>
      </w:pPr>
      <w:r>
        <w:rPr/>
        <w:t>Участники получают электронные сертификаты участников Конкурса.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4.5.  Автор, участвуя в КОНКУРСЕ, даёт свое согласие организатору Конкурса на запись произведений на аудионоситель или видеоноситель, тиражирование и публикация которых осуществляется на некоммерческой основе в целях популяризации и продвижения идей КОНКУРСА без выплаты авторского вознаграждения. </w:t>
      </w:r>
    </w:p>
    <w:p>
      <w:pPr>
        <w:pStyle w:val="Normal"/>
        <w:ind w:firstLine="567"/>
        <w:rPr/>
      </w:pPr>
      <w:r>
        <w:rPr/>
        <w:t>4.6. Не допускаются к участию в КОНКУРСЕ работы, содержащие ненормативную лексику, имеющие недопустимо оскорбительный характер, унижающие человеческое достоинство, разжигающие религиозную и национальную рознь.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4.7. Участники должны заполнить заявку (Приложение №2) на участие в конкурсе и согласие на обработку персональных данных(Приложение №1) и направить на электронную почту </w:t>
      </w:r>
      <w:hyperlink r:id="rId10">
        <w:r>
          <w:rPr>
            <w:rStyle w:val="InternetLink"/>
            <w:lang w:val="en-US"/>
          </w:rPr>
          <w:t>Kreslavska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ver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/</w:t>
        </w:r>
      </w:hyperlink>
    </w:p>
    <w:p>
      <w:pPr>
        <w:pStyle w:val="Style20"/>
        <w:ind w:lef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firstLine="567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ОГЛАСИЕ НА ОБРАБОТКУ ПЕРСОНАЛЬНЫХ ДАННЫХ УЧАСТНИКА КОНКУРСА СОЦИАЛЬНОЙ РЕКЛАМЫ</w:t>
      </w:r>
    </w:p>
    <w:p>
      <w:pPr>
        <w:pStyle w:val="Style20"/>
        <w:ind w:left="0" w:firstLine="567"/>
        <w:rPr/>
      </w:pPr>
      <w:r>
        <w:rPr/>
        <w:t>Я, ________________________________________________(Ф. И. О.)</w:t>
      </w:r>
    </w:p>
    <w:p>
      <w:pPr>
        <w:pStyle w:val="Style20"/>
        <w:ind w:left="0" w:firstLine="567"/>
        <w:rPr/>
      </w:pPr>
      <w:r>
        <w:rPr/>
        <w:t>зарегистрированный(ая) по адресу ________________________________</w:t>
      </w:r>
    </w:p>
    <w:p>
      <w:pPr>
        <w:pStyle w:val="Style20"/>
        <w:ind w:left="0" w:firstLine="567"/>
        <w:rPr/>
      </w:pPr>
      <w:r>
        <w:rPr/>
        <w:t>в соответствии с пунктом 1 части 1 статьи 9 Федерального закона от 27 июля 2006 г. № 152- ФЗ «О персональных данных», даю согласие на обработку персональных данных Организаторам Конкурса, в том числе с использованием автоматизированных систем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извлечение, использование, передачу, распространение, предоставление, доступ, обезличивание, блокирование, удаление, уничтожение) моих персональных данных, а также на размещение на официальных сайтах Организаторов Конкурса моих персональных данных: фамилия, имя, сведения о месте обучения.</w:t>
      </w:r>
    </w:p>
    <w:p>
      <w:pPr>
        <w:pStyle w:val="Style20"/>
        <w:ind w:left="0" w:firstLine="567"/>
        <w:rPr/>
      </w:pPr>
      <w:r>
        <w:rPr/>
        <w:t>Персональные данные могут быть использованы исключительно при организации и проведении конкурса методических разработок с соблюдением законодательства Российской Федерации о персональных данных.</w:t>
      </w:r>
    </w:p>
    <w:p>
      <w:pPr>
        <w:pStyle w:val="Style20"/>
        <w:ind w:left="0" w:firstLine="567"/>
        <w:rPr/>
      </w:pPr>
      <w:r>
        <w:rPr/>
        <w:t>Я ознакомлен(а) с тем, что согласие на обработку персональных данных действует с момента подписания настоящего согласия.</w:t>
      </w:r>
    </w:p>
    <w:p>
      <w:pPr>
        <w:pStyle w:val="Style20"/>
        <w:ind w:left="0" w:firstLine="567"/>
        <w:rPr/>
      </w:pPr>
      <w:r>
        <w:rPr/>
        <w:t>Начало обработки персональных данных:</w:t>
      </w:r>
    </w:p>
    <w:p>
      <w:pPr>
        <w:pStyle w:val="Style20"/>
        <w:ind w:left="0" w:firstLine="567"/>
        <w:jc w:val="left"/>
        <w:rPr/>
      </w:pPr>
      <w:r>
        <w:rPr/>
        <w:t>(число, месяц, год)</w:t>
      </w:r>
    </w:p>
    <w:p>
      <w:pPr>
        <w:pStyle w:val="Style20"/>
        <w:ind w:left="0" w:firstLine="567"/>
        <w:rPr/>
      </w:pPr>
      <w:r>
        <w:rPr/>
        <w:t>(подпись, ФИО)</w:t>
      </w:r>
    </w:p>
    <w:p>
      <w:pPr>
        <w:pStyle w:val="Style20"/>
        <w:ind w:left="0" w:firstLine="567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иложение № 2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>
          <w:b/>
          <w:color w:val="000000"/>
        </w:rPr>
        <w:t>Заявка участника</w:t>
      </w:r>
    </w:p>
    <w:p>
      <w:pPr>
        <w:pStyle w:val="Normal"/>
        <w:jc w:val="center"/>
        <w:rPr/>
      </w:pPr>
      <w:r>
        <w:rPr/>
        <w:t>конкурса социальной рекламы: «Молодежь - против терроризма, экстремизма и фейков» среди обучающихся института педагогического образования и социальных технологий ТвГУ</w:t>
      </w:r>
    </w:p>
    <w:p>
      <w:pPr>
        <w:pStyle w:val="Normal"/>
        <w:jc w:val="center"/>
        <w:rPr/>
      </w:pPr>
      <w:r>
        <w:rPr/>
      </w:r>
    </w:p>
    <w:tbl>
      <w:tblPr>
        <w:tblW w:w="934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104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готовк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урс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1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8830" cy="83146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43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2" w:type="dxa"/>
      <w:jc w:val="left"/>
      <w:tblInd w:w="-1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"/>
      <w:gridCol w:w="2840"/>
      <w:gridCol w:w="3572"/>
      <w:gridCol w:w="3207"/>
    </w:tblGrid>
    <w:tr>
      <w:trPr/>
      <w:tc>
        <w:tcPr>
          <w:tcW w:w="13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1515" cy="77978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4" t="-83" r="-94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Федеральное государственное бюджетное образовательное учреждение высшего образования </w:t>
            <w:br/>
            <w:t>«Тверской государственный университет»</w:t>
          </w:r>
        </w:p>
      </w:tc>
      <w:tc>
        <w:tcPr>
          <w:tcW w:w="3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егистрационный номер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/>
      <w:tc>
        <w:tcPr>
          <w:tcW w:w="13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Выпуск 1</w:t>
          </w:r>
        </w:p>
      </w:tc>
      <w:tc>
        <w:tcPr>
          <w:tcW w:w="3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Экземпляр 1</w:t>
          </w:r>
        </w:p>
      </w:tc>
      <w:tc>
        <w:tcPr>
          <w:tcW w:w="3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Страница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3</w:t>
          </w:r>
          <w:r>
            <w:rPr>
              <w:b/>
              <w:bCs/>
            </w:rPr>
            <w:fldChar w:fldCharType="end"/>
          </w:r>
          <w:r>
            <w:rPr/>
            <w:t xml:space="preserve"> из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3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360" w:hanging="360"/>
      <w:outlineLvl w:val="0"/>
    </w:pPr>
    <w:rPr>
      <w:rFonts w:eastAsia="Times New Rom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12">
    <w:name w:val="Нижний колонтитул Знак1"/>
    <w:qFormat/>
    <w:rPr/>
  </w:style>
  <w:style w:type="character" w:styleId="13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14">
    <w:name w:val="Заголовок 1 Знак"/>
    <w:qFormat/>
    <w:rPr>
      <w:rFonts w:eastAsia="Times New Roman"/>
      <w:b/>
      <w:color w:val="000000"/>
    </w:rPr>
  </w:style>
  <w:style w:type="character" w:styleId="22">
    <w:name w:val="Основной текст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3">
    <w:name w:val="Заголовок №2_"/>
    <w:qFormat/>
    <w:rPr>
      <w:rFonts w:eastAsia="Times New Roman"/>
      <w:b/>
      <w:bCs/>
      <w:shd w:fill="FFFFFF" w:val="clear"/>
    </w:rPr>
  </w:style>
  <w:style w:type="character" w:styleId="Style13">
    <w:name w:val="Абзац списка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8">
    <w:name w:val="По центру полужирный Знак"/>
    <w:qFormat/>
    <w:rPr>
      <w:rFonts w:eastAsia="Times New Roman"/>
      <w:b/>
      <w:bCs/>
      <w:sz w:val="40"/>
      <w:szCs w:val="40"/>
      <w:shd w:fill="FFFFFF" w:val="clear"/>
    </w:rPr>
  </w:style>
  <w:style w:type="character" w:styleId="15">
    <w:name w:val="Заголовок №1_"/>
    <w:qFormat/>
    <w:rPr>
      <w:rFonts w:eastAsia="Times New Roman"/>
      <w:shd w:fill="FFFFFF" w:val="clear"/>
    </w:rPr>
  </w:style>
  <w:style w:type="character" w:styleId="121">
    <w:name w:val="Заголовок №1 (2)_"/>
    <w:qFormat/>
    <w:rPr>
      <w:rFonts w:eastAsia="Times New Roman"/>
      <w:b/>
      <w:bCs/>
      <w:shd w:fill="FFFFFF" w:val="clear"/>
    </w:rPr>
  </w:style>
  <w:style w:type="character" w:styleId="81">
    <w:name w:val="Основной текст (8)_"/>
    <w:qFormat/>
    <w:rPr>
      <w:rFonts w:eastAsia="Times New Roman"/>
      <w:sz w:val="16"/>
      <w:szCs w:val="16"/>
      <w:shd w:fill="FFFFFF" w:val="clear"/>
    </w:rPr>
  </w:style>
  <w:style w:type="character" w:styleId="91">
    <w:name w:val="Основной текст (9)_"/>
    <w:qFormat/>
    <w:rPr>
      <w:rFonts w:eastAsia="Times New Roman"/>
      <w:b/>
      <w:bCs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5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left="360" w:hanging="360"/>
      <w:jc w:val="left"/>
      <w:outlineLvl w:val="9"/>
    </w:pPr>
    <w:rPr>
      <w:color w:val="000000"/>
    </w:rPr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540" w:after="1920"/>
      <w:jc w:val="center"/>
    </w:pPr>
    <w:rPr>
      <w:rFonts w:ascii="Arial" w:hAnsi="Arial" w:eastAsia="Arial" w:cs="Arial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eastAsia="Times New Roman"/>
      <w:b/>
      <w:bCs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По центру полужирный"/>
    <w:basedOn w:val="Normal"/>
    <w:qFormat/>
    <w:pPr>
      <w:widowControl w:val="false"/>
      <w:shd w:fill="FFFFFF" w:val="clear"/>
      <w:spacing w:lineRule="exact" w:line="691"/>
      <w:jc w:val="center"/>
    </w:pPr>
    <w:rPr>
      <w:rFonts w:eastAsia="Times New Roman"/>
      <w:b/>
      <w:bCs/>
      <w:sz w:val="40"/>
      <w:szCs w:val="4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/>
      <w:ind w:hanging="360"/>
      <w:jc w:val="right"/>
      <w:outlineLvl w:val="0"/>
    </w:pPr>
    <w:rPr>
      <w:rFonts w:eastAsia="Times New Roman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497"/>
      <w:ind w:hanging="380"/>
      <w:outlineLvl w:val="0"/>
    </w:pPr>
    <w:rPr>
      <w:rFonts w:eastAsia="Times New Roman"/>
      <w:b/>
      <w:bCs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6"/>
      <w:szCs w:val="16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475"/>
      <w:ind w:hanging="360"/>
    </w:pPr>
    <w:rPr>
      <w:rFonts w:eastAsia="Times New Roman"/>
      <w:b/>
      <w:bCs/>
    </w:rPr>
  </w:style>
  <w:style w:type="paragraph" w:styleId="Style30">
    <w:name w:val="Обычный (Интернет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emlin.ru/acts/bank/45555" TargetMode="External"/><Relationship Id="rId4" Type="http://schemas.openxmlformats.org/officeDocument/2006/relationships/hyperlink" Target="https://normativ.kontur.ru/document?moduleId=1&amp;documentId=455970" TargetMode="External"/><Relationship Id="rId5" Type="http://schemas.openxmlformats.org/officeDocument/2006/relationships/hyperlink" Target="https://eais.rkn.gov.ru/docs/1101.pdf" TargetMode="External"/><Relationship Id="rId6" Type="http://schemas.openxmlformats.org/officeDocument/2006/relationships/hyperlink" Target="https://base.garant.ru/401597296/" TargetMode="External"/><Relationship Id="rId7" Type="http://schemas.openxmlformats.org/officeDocument/2006/relationships/hyperlink" Target="https://xn--80aaccp4ajwpkgbl4lpb.xn--p1ai/dopolnitelnye-svedeniya/bezopasnost/protivodeystvie-terrorizmu/kompleksnyy-plan-protivodeystviya-ideologii-terrorizma-v-rossiyskoy-federatsii-na-2019-2023-gody-na-/" TargetMode="External"/><Relationship Id="rId8" Type="http://schemas.openxmlformats.org/officeDocument/2006/relationships/hyperlink" Target="https://xn--d1acdremb9i.xn--80aaccp4ajwpkgbl4lpb.xn--p1ai/bezopasnost-naseleniya/protivodeystvie-ekstremizmu/normativnye-pravovye-i-inye-akty-v-sfere-protivodeystviya-ideologii-ekstremizma-/metodicheskie-rekomendatsii-po-profilaktike-terrorizma-i-ekstremizma-i-likvidatsii-posledstviy-ikh-p/" TargetMode="External"/><Relationship Id="rId9" Type="http://schemas.openxmlformats.org/officeDocument/2006/relationships/hyperlink" Target="https://tversu.ru/rails/active_storage/disk/eyJfcmFpbHMiOnsiZGF0YSI6eyJrZXkiOiJhdjF4MDNncWlkYmh1MXB3cGF5dTd2MGpvdWl5IiwiZGlzcG9zaXRpb24iOiJpbmxpbmU7IGZpbGVuYW1lPVwiUHJvZ3JhbW1hIHBvIG9yZ2FuaXphdHNpaSBpIG9iZXNwZWNoZW5peXUga29tcGxla3Nub3kgYmV6b3Bhc25vc3RpLnBkZlwiOyBmaWxlbmFtZSo9VVRGLTgnJyVEMCU5RiVEMSU4MCVEMCVCRSVEMCVCMyVEMSU4MCVEMCVCMCVEMCVCQyVEMCVCQyVEMCVCMCUyMCVEMCVCRiVEMCVCRSUyMCVEMCVCRSVEMSU4MCVEMCVCMyVEMCVCMCVEMCVCRCVEMCVCOCVEMCVCNyVEMCVCMCVEMSU4NiVEMCVCOCVEMCVCOCUyMCVEMCVCOCUyMCVEMCVCRSVEMCVCMSVEMCVCNSVEMSU4MSVEMCVCRiVEMCVCNSVEMSU4NyVEMCVCNSVEMCVCRCVEMCVCOCVEMSU4RSUyMCVEMCVCQSVEMCVCRSVEMCVCQyVEMCVCRiVEMCVCQiVEMCVCNSVEMCVCQSVEMSU4MSVEMCVCRCVEMCVCRSVEMCVCOSUyMCVEMCVCMSVEMCVCNSVEMCVCNyVEMCVCRSVEMCVCRiVEMCVCMCVEMSU4MSVEMCVCRCVEMCVCRSVEMSU4MSVEMSU4MiVEMCVCOC5wZGYiLCJjb250ZW50X3R5cGUiOiJhcHBsaWNhdGlvbi9wZGYiLCJzZXJ2aWNlX25hbWUiOiJsb2NhbCJ9LCJwdXIiOiJibG9iX2tleSJ9fQ==--5925b1adadfc78eaadd214aaa137c61a3db50511/&#1055;&#1088;&#1086;&#1075;&#1088;&#1072;&#1084;&#1084;&#1072; &#1087;&#1086; &#1086;&#1088;&#1075;&#1072;&#1085;&#1080;&#1079;&#1072;&#1094;&#1080;&#1080; &#1080; &#1086;&#1073;&#1077;&#1089;&#1087;&#1077;&#1095;&#1077;&#1085;&#1080;&#1102; &#1082;&#1086;&#1084;&#1087;&#1083;&#1077;&#1082;&#1089;&#1085;&#1086;&#1081; &#1073;&#1077;&#1079;&#1086;&#1087;&#1072;&#1089;&#1085;&#1086;&#1089;&#1090;&#1080;.pdf" TargetMode="External"/><Relationship Id="rId10" Type="http://schemas.openxmlformats.org/officeDocument/2006/relationships/hyperlink" Target="mailto:Kreslavskaya.TA@tversu.ru./" TargetMode="External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08:00Z</dcterms:created>
  <dc:creator>Кравченко Павел Николаевич</dc:creator>
  <dc:description/>
  <cp:keywords/>
  <dc:language>en-US</dc:language>
  <cp:lastModifiedBy>Татьяна</cp:lastModifiedBy>
  <cp:lastPrinted>2025-03-12T11:09:00Z</cp:lastPrinted>
  <dcterms:modified xsi:type="dcterms:W3CDTF">2025-03-12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76694D78E2CD94CAD5C541F3CA18F3A</vt:lpwstr>
  </property>
  <property fmtid="{D5CDD505-2E9C-101B-9397-08002B2CF9AE}" pid="4" name="Order">
    <vt:r8>8700</vt:r8>
  </property>
</Properties>
</file>