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ститут непрерыв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Cs/>
          <w:sz w:val="28"/>
          <w:szCs w:val="28"/>
        </w:rPr>
        <w:t>Выпускная итоговая работа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лушателя по программе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8"/>
          <w:szCs w:val="28"/>
        </w:rPr>
        <w:t>«_________________________________________________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звание программы)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му 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24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выполнена слушателем:</w:t>
      </w:r>
    </w:p>
    <w:p>
      <w:pPr>
        <w:pStyle w:val="Normal"/>
        <w:shd w:fill="FFFFFF" w:val="clear"/>
        <w:spacing w:lineRule="auto" w:line="360"/>
        <w:ind w:firstLine="524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firstLine="524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firstLine="524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ИО</w:t>
      </w:r>
    </w:p>
    <w:p>
      <w:pPr>
        <w:pStyle w:val="Normal"/>
        <w:shd w:fill="FFFFFF" w:val="clear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уск к защите:                                                Научный руководитель: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»_____________ 20__ г.                            ___________________________                                      Научный руководитель                                   ___________________________</w:t>
      </w:r>
    </w:p>
    <w:p>
      <w:pPr>
        <w:pStyle w:val="Normal"/>
        <w:shd w:fill="FFFFFF" w:val="clear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дпись)                                        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bCs/>
          <w:sz w:val="28"/>
          <w:szCs w:val="28"/>
        </w:rPr>
        <w:t>(должность, ученая степень, звание)</w:t>
      </w:r>
    </w:p>
    <w:p>
      <w:pPr>
        <w:pStyle w:val="Normal"/>
        <w:shd w:fill="FFFFFF" w:val="clear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верь 20__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щита выпускной квалификационной работы является составной частью государственной итоговой аттестации (ГИА) и заключительным этапом освоения дополнительной образовательной программы. </w:t>
      </w:r>
      <w:r>
        <w:rPr>
          <w:spacing w:val="-2"/>
          <w:sz w:val="28"/>
          <w:szCs w:val="28"/>
        </w:rPr>
        <w:t>Выпускные квалификационные работы концентрируют тот опыт и умения, которые были приобретены в процессе работы слушателей в различных формах научной и исследовательской работы по совершенствованию компетенции и повышению квалификации.</w:t>
      </w:r>
    </w:p>
    <w:p>
      <w:pPr>
        <w:pStyle w:val="Normal"/>
        <w:widowControl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ю выпускной квалификационной работы </w:t>
      </w:r>
      <w:r>
        <w:rPr>
          <w:rFonts w:eastAsia="Calibri"/>
          <w:sz w:val="28"/>
          <w:szCs w:val="28"/>
        </w:rPr>
        <w:t xml:space="preserve">является установление </w:t>
      </w:r>
      <w:r>
        <w:rPr>
          <w:iCs/>
          <w:sz w:val="28"/>
          <w:szCs w:val="28"/>
        </w:rPr>
        <w:t>уровня подготовки слушателей дополнительных образовательных и дополнительных профессиональных программ, реализующихся в структурных единицах Института непрерывного образования ТвГУ к выполнению профессиональных задач.</w:t>
      </w:r>
    </w:p>
    <w:p>
      <w:pPr>
        <w:pStyle w:val="Normal"/>
        <w:widowControl/>
        <w:spacing w:lineRule="auto" w:line="360"/>
        <w:jc w:val="both"/>
        <w:rPr/>
      </w:pPr>
      <w:r>
        <w:rPr>
          <w:iCs/>
          <w:sz w:val="28"/>
          <w:szCs w:val="28"/>
        </w:rPr>
        <w:t>Выпускная квалификационная работа разработана в соответствии с требованиями:</w:t>
      </w:r>
    </w:p>
    <w:p>
      <w:pPr>
        <w:pStyle w:val="Normal"/>
        <w:widowControl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едерального закона №273-ФЗ от 29.12.12 «Об образовании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выполнения выпускной квалификационной работы явля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ие актуальности выбранной темы, ее ценности и значе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теоретических положений, закрепленных в научных,    законодательных, нормативно-методических, справочных источниках по избранной теме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ложение собственной точки зрения по дискуссионным вопросам, относящимся к теме исследова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 необходимого фактического материала для проведения анализа состояния объекта исследова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лирование выводов и умение решать практические задачи на основе проведенного анализ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ение работы в соответствии с существующими нормативно-методическими требования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тика и порядок утверждения тем квалификационных работ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КР должна быть согласована и утверждена с  научным руководителем образовательной программы. Утверждена руководителем дополнительной образовательной программы Формулировка может быть скорректирована в рамках утвержденной темы, согласована с научным  руководителем образовательной программы и руководителем дополните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чное руковод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ыми квалификационными рабо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ыпускной квалификационной работы для контроля над процессом написания ВКР, а также в целях оказания слушателю теоретической и практической помощи каждому слушателю назначается руководитель образовательной програм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учное руководство выпускной квалификационной работой включает:</w:t>
      </w:r>
    </w:p>
    <w:p>
      <w:pPr>
        <w:pStyle w:val="Normal"/>
        <w:widowControl/>
        <w:numPr>
          <w:ilvl w:val="3"/>
          <w:numId w:val="2"/>
        </w:numPr>
        <w:autoSpaceDE w:val="true"/>
        <w:spacing w:lineRule="auto" w:line="360"/>
        <w:rPr/>
      </w:pPr>
      <w:r>
        <w:rPr>
          <w:sz w:val="28"/>
          <w:szCs w:val="28"/>
        </w:rPr>
        <w:t>оформление научным руководителем задания на выпускную квалификационную работ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литературе, справочным, архивным материалам и другим источникам по т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консультаций по ходу выполнения выпускной квалификационн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нтроль хода выполнения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ускной квалификационной работы, оценку ее готовности к защит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отзыва на выпускную квалификационную работу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обязанности слушателя входи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информирование научного руководителя о ходе подготовки ВКР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е консультирование по вызывающим затруднение вопросам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поиску источников информации, привлекаемых в процессе исследования и построения списка использованной литературы, а также формирования эмпирической базы исследов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осмысление изучаемого материала, стремление к полноте раскрытия темы, формулирование и обоснование выводов и предложе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еализация творческого подхода при разработке рекомендаций по совершенствованию функционирования избранного объекта исследов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облюдение требований относительно содержания, оформления и процедуры подготовки и защиты ВКР, предоставления готовой ВКР на отзыв, допуск к защите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предоставление научному руководителю промежуточных и окончательного варианта рукописи ВКР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материально-техническое обеспечение процессов подготовки и защиты ВКР (набор, распечатка текста, переплет, подготовка презентации и т.п.). </w:t>
      </w:r>
      <w:bookmarkStart w:id="0" w:name="1"/>
      <w:bookmarkEnd w:id="0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рядок выполнения и предоставления выпускной квалификационной работы </w:t>
      </w:r>
      <w:r>
        <w:rPr>
          <w:sz w:val="28"/>
          <w:szCs w:val="28"/>
        </w:rPr>
        <w:t>включает несколько стадий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ее изучение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тературы по теме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чников в контексте решаемой проблемы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вернутого плана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выполнение самостоятельной теоретической, практической и экспериментальной части (в зависимости от конкретной темы)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ервоначального варианта текста работы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согласование текста с научным руководителем, редактирование работы по его замечаниям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оформление ВКР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зыва на ВКР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ВК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уктура и содержание ВКР </w:t>
      </w:r>
      <w:r>
        <w:rPr>
          <w:sz w:val="28"/>
          <w:szCs w:val="28"/>
        </w:rPr>
        <w:t xml:space="preserve">как правило, унифицирована и имеет следующие составные части: </w:t>
      </w:r>
    </w:p>
    <w:p>
      <w:pPr>
        <w:pStyle w:val="CM7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итульный лист; </w:t>
      </w:r>
    </w:p>
    <w:p>
      <w:pPr>
        <w:pStyle w:val="CM10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е на выполнение работы;</w:t>
      </w:r>
    </w:p>
    <w:p>
      <w:pPr>
        <w:pStyle w:val="CM7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ние;</w:t>
      </w:r>
    </w:p>
    <w:p>
      <w:pPr>
        <w:pStyle w:val="CM7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ведение;</w:t>
      </w:r>
    </w:p>
    <w:p>
      <w:pPr>
        <w:pStyle w:val="CM7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ая часть (главы работы);</w:t>
      </w:r>
    </w:p>
    <w:p>
      <w:pPr>
        <w:pStyle w:val="CM7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ение;</w:t>
      </w:r>
    </w:p>
    <w:p>
      <w:pPr>
        <w:pStyle w:val="CM7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исок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при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кретной выпускной квалификационной работы разрабатывается слушателем в ходе консультаций с научным руководителе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содержится обоснование актуальности избранной для исследования проблемы, новизна темы, объект и предмет исследования, цель и задачи работы, материал, методы исследования, его практическая значимость. </w:t>
      </w:r>
    </w:p>
    <w:p>
      <w:pPr>
        <w:pStyle w:val="Default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 xml:space="preserve">В главах работы должна быть представлена теоретическая часть, где анализируется выбранный объект и предмет исследования, разделы практической части, которые должны быть посвящены анализу литературоведческого материала. Основная часть работы должна демонстрировать </w:t>
      </w:r>
      <w:r>
        <w:rPr>
          <w:sz w:val="28"/>
          <w:szCs w:val="28"/>
        </w:rPr>
        <w:t xml:space="preserve">владение слушателя базовыми навыками сбора и анализа литературных и языковых фактов, их методического осмысления и представления в виде методических приемов, способов, технологий. </w:t>
      </w:r>
      <w:r>
        <w:rPr>
          <w:iCs/>
          <w:color w:val="000000"/>
          <w:sz w:val="28"/>
          <w:szCs w:val="28"/>
        </w:rPr>
        <w:t xml:space="preserve">Между главами должна быть логическая связь и последовательное развитие основной темы на протяжении всей работы. Конкретное содержание и количество глав, разделов зависят от содержания работы. </w:t>
      </w:r>
      <w:r>
        <w:rPr>
          <w:color w:val="000000"/>
          <w:sz w:val="28"/>
          <w:szCs w:val="28"/>
        </w:rPr>
        <w:t xml:space="preserve">В работе должна быть обозначена связь теории с практикой. </w:t>
      </w:r>
    </w:p>
    <w:p>
      <w:pPr>
        <w:pStyle w:val="Default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В заключении предлагаются</w:t>
      </w:r>
      <w:r>
        <w:rPr>
          <w:sz w:val="28"/>
          <w:szCs w:val="28"/>
        </w:rPr>
        <w:t xml:space="preserve"> выводы, в </w:t>
      </w:r>
      <w:r>
        <w:rPr>
          <w:color w:val="000000"/>
          <w:sz w:val="28"/>
          <w:szCs w:val="28"/>
        </w:rPr>
        <w:t xml:space="preserve">которых подчеркивается новизна и практическая значимость исследования. </w:t>
      </w:r>
      <w:r>
        <w:rPr>
          <w:iCs/>
          <w:color w:val="000000"/>
          <w:spacing w:val="-2"/>
          <w:sz w:val="28"/>
          <w:szCs w:val="28"/>
        </w:rPr>
        <w:t>Они должны быть краткими и четкими, дающими полное представление о содержании, значимости проведенного исследования, эффек</w:t>
      </w:r>
      <w:r>
        <w:rPr>
          <w:iCs/>
          <w:color w:val="000000"/>
          <w:spacing w:val="-4"/>
          <w:sz w:val="28"/>
          <w:szCs w:val="28"/>
        </w:rPr>
        <w:t>тивности разработок. При создании заключения следует анализировать поставленные задачи исследования: что решено, каким методом или способом, какие результаты получены, возможности использования в дальней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следует относить вспомогательный материал, который при включении в основную часть работы загромождает тек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оформления выпускных квалификацион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набирается на компьютере в текстовом редакторе Microsoft Word. Рекомендуется следующий вариант форматирования текста: шрифт – Times New Roman размером 14 пт., междустрочный интервал – полуторный, выравнивание текста на странице – по ширине. Нумерация страниц осуществляется по порядку арабскими цифрами, включая иллюстрации и приложения, без пропусков и повторений. На титульном листе номер не ставится. Работа печатается на одной стороне листа белой бумаги формата А4 со следующими полями: левое – 25 мм, верхнее – 20 мм, нижнее – 20 мм, правое – 15 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; это же правило относится к другим основным структурным частям работы (введению, заключению, списку литературы, приложениям и т.д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работе материалов, заимствованных из литературных источников, цитировании различных авторов, необходимо делать соответствующие ссылки. Памятку по оформлению списка литературы и ссылок см. в Приложении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 содержание оформляются по установленному образцу (</w:t>
      </w:r>
      <w:r>
        <w:rPr>
          <w:bCs/>
          <w:sz w:val="28"/>
          <w:szCs w:val="28"/>
        </w:rPr>
        <w:t>Приложения 1 и 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рядок защиты выпускных квалификационных раб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онченная выпускная квалификационная работа представляется на рассмотрение научному руководителю для написания им отзы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исьменном отзыве научный руководитель указывает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 работе слушателя в период подготовки ВКР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 степени самостоятельности, инициативы и творчества слуша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 соответствии содержания ВКР целевой установк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аучном уровне, полноте, качестве и новизне разработки тем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 степени самостоятельности, инициативы и творчества слуша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мениях и навыках, полученных студентом в процессе работы (умение работать с литературой и источниками, навыки произведения расчетов, анализа полученных результатов, обобщения, умение делать научные и практические выводы и т.д.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бласти возможного использования результатов ВКР или ее апробации. Образец отзыва см. в Приложении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выводах определяется уровень подготовки слушателя, степень соответствия выпускной квалификационной работы требованиям ФГОС ВО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выпускную квалификационную работу</w:t>
      </w:r>
      <w:r>
        <w:rPr/>
        <w:t xml:space="preserve"> </w:t>
      </w:r>
      <w:r>
        <w:rPr>
          <w:sz w:val="28"/>
          <w:szCs w:val="28"/>
        </w:rPr>
        <w:t xml:space="preserve">слушателя по программе повышения квалификации  предусмотрен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программы на основании изучения выпускной аттестационной работы слушателя, отзыва на нее, решает вопрос о допуске работы к защите, делая об этом соответствующую запись на титульном лист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а выпускной квалификационной работы проводится на заседании аттестационной комиссии, где слушатель в течение 7-10 минут знакомит присутствующих с основными положениями ВКР (актуальность, новизна, цель, задачи, объект, предмет, материал, методы исследования, его практическая значимость исследования; основные идеи теоретической и практической части, выводы по работе). Желательно применение технических средств (мультимедийная презентация). Слушатель отвечает на вопросы членов комиссии. Затем автору выпускной квалификационной работы предоставляется заключительное слов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ая оценка за дипломное сочинение выставляется на закрытом заседании комиссии с учетом качества работы и хода защиты (см. «Критерии оценки выпускной квалификационной работы»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1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Критерии оценки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1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езультаты защиты ВКР определяются оценками «отлично», «хорошо», «удовлетворительно», «неудовлетворитель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18"/>
        </w:rPr>
        <w:t>Оценка «отлично»</w:t>
      </w:r>
      <w:r>
        <w:rPr>
          <w:sz w:val="28"/>
          <w:szCs w:val="18"/>
        </w:rPr>
        <w:t xml:space="preserve"> выставляется </w:t>
      </w:r>
      <w:r>
        <w:rPr>
          <w:sz w:val="28"/>
          <w:szCs w:val="28"/>
        </w:rPr>
        <w:t>слушателю, являющемуся автором выпускной квалификационной работы, соответствующей всем предъявляемым требованиям, в том числе формальным, положительно оцененной научным руководителем и руководителем дополнительной образовательной программы. При этом во время защиты слушатель должен продемонстрир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ие раскрыть актуальность заявленной темы; доказать научную новизну своей работы и проиллюстрировать ее сформулированными им теоретическими предлож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тветить на вопросы научного руководителя, членов аттестационной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мотно и корректно вести научную диску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18"/>
        </w:rPr>
        <w:t xml:space="preserve">Оценка «хорошо» </w:t>
      </w:r>
      <w:r>
        <w:rPr/>
        <w:t xml:space="preserve"> </w:t>
      </w:r>
      <w:r>
        <w:rPr>
          <w:sz w:val="28"/>
          <w:szCs w:val="28"/>
        </w:rPr>
        <w:t>выставляется слушателю, являющемуся автором выпускной квалификационной работы, соответствующей всем предъявляемым требова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во время защиты слушатель должен, при наличии отдельных недочетов, продемонстр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мение раскрыть актуальность заявленной темы; доказать научную новизну своей работы и проиллюстрировать ее сформулированными им теоретическими предлож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мотно и корректно вести научную дискуссию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Оценка может быть снижена за следующие недостат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ь недостаточно четко и полно ответил на вопросы научного руководителя, членов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7"/>
        </w:rPr>
        <w:t xml:space="preserve">Оценка «удовлетворительно» </w:t>
      </w:r>
      <w:r>
        <w:rPr>
          <w:sz w:val="28"/>
          <w:szCs w:val="28"/>
        </w:rPr>
        <w:t>выставляется слушателю, являющемуся автором выпускной квалификационной работы, в целом соответствующей предъявляемым требованиям, но имеющей ряд замеч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четко раскрыта актуальность темы иссле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убедительно обоснована научная новизна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не предложены теоретические разработ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Слушатель не сумел </w:t>
      </w:r>
      <w:r>
        <w:rPr>
          <w:sz w:val="28"/>
          <w:szCs w:val="28"/>
        </w:rPr>
        <w:t>надлежащим образом ответить на вопросы научного руководителя, членов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7"/>
        </w:rPr>
        <w:t>Оценка «неудовлетворительно»</w:t>
      </w:r>
      <w:r>
        <w:rPr>
          <w:sz w:val="28"/>
          <w:szCs w:val="28"/>
        </w:rPr>
        <w:t xml:space="preserve"> выставляется слушателю, являющемуся автором выпускной квалификационной работы, не соответствующей предъявляемым требованиям.</w:t>
      </w:r>
      <w:r>
        <w:rPr>
          <w:bCs/>
          <w:color w:val="000000"/>
          <w:sz w:val="28"/>
          <w:szCs w:val="27"/>
        </w:rPr>
        <w:t xml:space="preserve"> Если с</w:t>
      </w:r>
      <w:r>
        <w:rPr>
          <w:color w:val="000000"/>
          <w:sz w:val="28"/>
          <w:szCs w:val="27"/>
        </w:rPr>
        <w:t xml:space="preserve">одержание работы не соответствует теме, присутствуют грубые фактические ошибки, избранный для анализа материал имеет недостаточный объем и не позволяет сделать какие-либо выводы, работа опирается лишь на Интернет-источники, имеет много замечаний в отзыве руководителя, работа доложена неубедительно, непоследовательно, нелогично, ответы на поставленные вопросы практически отсутству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ровень сформированности компетенций, продемонстрированных слушателем на защите ВКР, оценивается членами комиссии в Оценочном лист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ерско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епрерыв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непрерывного педагог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теля по программе 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ополнительной                     Работа выполнена слуш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: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уск  к защите:                                                         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«__»_____________ 20__ г.                         ____________________________                                      Научный руководитель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олжность, ученая степень, звание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>Тверь 20__</w:t>
      </w:r>
      <w:r>
        <w:br w:type="page"/>
      </w:r>
    </w:p>
    <w:p>
      <w:pPr>
        <w:pStyle w:val="Normal"/>
        <w:spacing w:before="35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3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ницы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12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iCs/>
          <w:sz w:val="28"/>
          <w:szCs w:val="28"/>
        </w:rPr>
        <w:t>Название главы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§1.  Название параграфа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§2.  Название параграфа</w:t>
      </w:r>
    </w:p>
    <w:p>
      <w:pPr>
        <w:pStyle w:val="Normal"/>
        <w:spacing w:lineRule="auto" w:line="360" w:before="12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ва 2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Название главы</w:t>
      </w:r>
    </w:p>
    <w:p>
      <w:pPr>
        <w:pStyle w:val="Normal"/>
        <w:spacing w:lineRule="auto" w:line="360" w:before="120" w:after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§1. Название параграфа</w:t>
      </w:r>
    </w:p>
    <w:p>
      <w:pPr>
        <w:pStyle w:val="Normal"/>
        <w:spacing w:lineRule="auto" w:line="36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§2. Название параграфа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5" w:after="0"/>
        <w:jc w:val="right"/>
        <w:rPr>
          <w:sz w:val="28"/>
          <w:szCs w:val="28"/>
        </w:rPr>
      </w:pPr>
      <w:bookmarkStart w:id="1" w:name="top"/>
      <w:bookmarkEnd w:id="1"/>
      <w:r>
        <w:rPr>
          <w:sz w:val="28"/>
          <w:szCs w:val="28"/>
        </w:rPr>
        <w:t>Приложение 3</w:t>
      </w:r>
    </w:p>
    <w:p>
      <w:pPr>
        <w:pStyle w:val="Lib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формлению списка литературы</w:t>
      </w:r>
    </w:p>
    <w:p>
      <w:pPr>
        <w:pStyle w:val="Libtext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 является обязательной составной частью курсовой, дипломной работы или иной научной работы. Составление списка - длительный процесс, начинающийся, по сути дела, с момента определения темы работы. Необходимо сразу же начать выписывать из каталогов, картотек, библиографических пособий все источники, которые так или иначе могут иметь отношение к теме. Цитаты, фактические, статистические и иные сведения выписываются с точным указанием страницы. Главным требованием при составлении библиографических списков литературы является единообразие в оформлении.</w:t>
      </w:r>
    </w:p>
    <w:p>
      <w:pPr>
        <w:pStyle w:val="Libtext"/>
        <w:jc w:val="both"/>
        <w:rPr/>
      </w:pPr>
      <w:r>
        <w:rPr>
          <w:sz w:val="28"/>
          <w:szCs w:val="28"/>
        </w:rPr>
        <w:tab/>
        <w:t xml:space="preserve">При составлении списков необходимо соблюдать единую методику библиографического описания. В связи с этим требуется соблюдать ГОСТ 7.1-2003 "Библиографическая запись. Библиографическое описание документа: общие требования и правила составления". Сокращение слов и словосочетаний производится в соответствии со стандартами (ГОСТ 7.12-93). Обязательна нумерация всех работ, включенных в список. </w:t>
      </w:r>
    </w:p>
    <w:p>
      <w:pPr>
        <w:pStyle w:val="Libtext"/>
        <w:jc w:val="both"/>
        <w:rPr/>
      </w:pPr>
      <w:r>
        <w:rPr>
          <w:sz w:val="28"/>
          <w:szCs w:val="28"/>
        </w:rPr>
        <w:tab/>
        <w:t xml:space="preserve">Библиографический список литературы можно озаглавить, употребив слова: "Список литературы". Применение слова "Библиография" в качестве заглавия недопустимо. В список включаются библиографические сведения об использованных при подготовке работы источниках. Рекомендуется включать в список также библиографические записи на цитируемые в тексте работы документы и источники фактических или статистических сведений. Не включаются в список работы, находящиеся в печати, неопубликованные исследования, не взятые на депозитарное хранение. </w:t>
      </w:r>
    </w:p>
    <w:p>
      <w:pPr>
        <w:pStyle w:val="Libtext"/>
        <w:jc w:val="both"/>
        <w:rPr/>
      </w:pPr>
      <w:r>
        <w:rPr>
          <w:sz w:val="28"/>
          <w:szCs w:val="28"/>
        </w:rPr>
        <w:tab/>
        <w:t xml:space="preserve">Расположение материала в списке литературы зависит от темы исследования, от характера приведенных материалов и их количества. Наиболее известными способами группировки литературы являются следующие: алфавитный, систематический, хронологический, выборочный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алфавитном способе</w:t>
      </w:r>
      <w:r>
        <w:rPr>
          <w:sz w:val="28"/>
          <w:szCs w:val="28"/>
        </w:rPr>
        <w:t xml:space="preserve"> группировки библиографические записи располагаются по алфавиту фамилий первых авторов или первых слов заглавий документов. Этот способ группировки является самым распространенным. Он рекомендуется в том случае, если список сравнительно небольшой по объему и касается узкого вопроса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систематической (тематической) группировке</w:t>
      </w:r>
      <w:r>
        <w:rPr>
          <w:sz w:val="28"/>
          <w:szCs w:val="28"/>
        </w:rPr>
        <w:t xml:space="preserve"> материала записи располагаются в определенной логической последовательности в соответствии с принятой системой классификации. Записи могут располагаться в соответствии с главами или разделами работы или важнейшими проблемами темы. Внутри раздела записи даются в алфавитном или хронологическом порядке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хронологическом порядке</w:t>
      </w:r>
      <w:r>
        <w:rPr>
          <w:sz w:val="28"/>
          <w:szCs w:val="28"/>
        </w:rPr>
        <w:t xml:space="preserve"> группировки библиографические записи располагаются в хронологии выхода документов в свет или по датам написания отраженных документов. Такой способ расположения материала применяется, как правило, в исследованиях исторического плана, посвященных развитию науки, деятельности определенного лица. </w:t>
      </w:r>
    </w:p>
    <w:p>
      <w:pPr>
        <w:pStyle w:val="Libtext"/>
        <w:jc w:val="both"/>
        <w:rPr/>
      </w:pPr>
      <w:r>
        <w:rPr>
          <w:b/>
          <w:sz w:val="28"/>
          <w:szCs w:val="28"/>
        </w:rPr>
        <w:t>Выборочный библиографический</w:t>
      </w:r>
      <w:r>
        <w:rPr>
          <w:sz w:val="28"/>
          <w:szCs w:val="28"/>
        </w:rPr>
        <w:t xml:space="preserve"> список отражает документы, отобранные в заданных пределах по какому-либо признаку (по номерам, видам документов и т.д.). В начале списка рекомендуется расположить руководящие материалы, а в конце – указать перечень просмотренных источников (журналы и использованные библиографические работы)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"Список использованной литературы" размещается после текста работы и предшествует приложениям. Сведения о наличии списка литературы отражаются в "Содержании" (или "Оглавлении"), помещаемом, как правило, непосредственно после титульной страницы. </w:t>
      </w:r>
    </w:p>
    <w:p>
      <w:pPr>
        <w:pStyle w:val="Header3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их ссылок</w:t>
      </w:r>
    </w:p>
    <w:p>
      <w:pPr>
        <w:pStyle w:val="Lib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 работе цитат, формул, таблиц, иллюстраций, а также при заимствовании мысли, положения из работ других авторов, обязательны библиографические ссылки на первоисточники. </w:t>
      </w:r>
    </w:p>
    <w:p>
      <w:pPr>
        <w:pStyle w:val="Libtext"/>
        <w:jc w:val="both"/>
        <w:rPr/>
      </w:pPr>
      <w:r>
        <w:rPr>
          <w:rStyle w:val="StrongEmphasis"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 – совокупность библиографических сведений о цитируемом, рассматриваемом или упоминаемом в тексте документе, необходимых для его общей характеристики и поиска. При оформлении библиографических ссылок необходимо соблюдать требования ГОСТ Р 7.0.5—2008 "Библиографическая ссылка. Общие требования и правила составления". Библиографические ссылки делятся на несколько групп: внутритекстовые, подстрочные, затекстовые. </w:t>
      </w:r>
    </w:p>
    <w:p>
      <w:pPr>
        <w:pStyle w:val="Libtext"/>
        <w:jc w:val="both"/>
        <w:rPr/>
      </w:pPr>
      <w:r>
        <w:rPr>
          <w:rStyle w:val="StrongEmphasis"/>
          <w:sz w:val="28"/>
          <w:szCs w:val="28"/>
        </w:rPr>
        <w:t>Внутритекстовые библиографические ссылки</w:t>
      </w:r>
      <w:r>
        <w:rPr>
          <w:sz w:val="28"/>
          <w:szCs w:val="28"/>
        </w:rPr>
        <w:t xml:space="preserve"> расположены непосредственно в строке после текста, к которому относятся. Они применяются, если часть библиографической ссылки вошла в текст и переносить ее в другое место нельзя. Недостающую часть ссылки (чаще всего выходные данные и номер ссылочной страницы) вставляют в скобках после упоминания произведения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При ссылке на собрания сочинений не повторяют имя автора. При ссылке на произведение, включенное в книжный пристатейный список литературы, после упоминания о нем или после цитаты из него в квадратных или круглых скобках проставляют номер, под которым это произведение значится в списке. Например, в тексте: [112, т.2, с.39.] </w:t>
      </w:r>
    </w:p>
    <w:p>
      <w:pPr>
        <w:pStyle w:val="Libtext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строчные библиографические ссылки</w:t>
      </w:r>
      <w:r>
        <w:rPr>
          <w:sz w:val="28"/>
          <w:szCs w:val="28"/>
        </w:rPr>
        <w:t xml:space="preserve"> помещаются внизу страниц, под строками основного текста. Они рекомендуются, когда ссылки нужны читателю по ходу чтения, но внутри текста они усложняют чтение.</w:t>
      </w:r>
    </w:p>
    <w:p>
      <w:pPr>
        <w:pStyle w:val="Libtext"/>
        <w:jc w:val="both"/>
        <w:rPr/>
      </w:pPr>
      <w:r>
        <w:rPr>
          <w:sz w:val="28"/>
          <w:szCs w:val="28"/>
        </w:rPr>
        <w:tab/>
        <w:t xml:space="preserve">Подстрочные ссылки нумеруются на каждой странице работы, начиная с цифры 1, или дается единая нумерация ссылок ко всей работе, в частности, в тексте: К. Маркс в работе "Тезисы о Фейербахе" писал: "Философы лишь различным способом объяснили мир, но дело заключается в том, чтобы изменить его" 1. В ссылке :1 Маркс К, Энгельс Ф. Соч. – 2-е изд. -142.-С. 263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При наличии в работе нескольких ссылок на одно и то же произведение, полностью описание дают лишь в первой ссылки. </w:t>
      </w:r>
    </w:p>
    <w:p>
      <w:pPr>
        <w:pStyle w:val="Libtext"/>
        <w:jc w:val="both"/>
        <w:rPr/>
      </w:pPr>
      <w:r>
        <w:rPr>
          <w:rStyle w:val="StrongEmphasis"/>
          <w:sz w:val="28"/>
          <w:szCs w:val="28"/>
        </w:rPr>
        <w:t>Затекстовые ссылки</w:t>
      </w:r>
      <w:r>
        <w:rPr>
          <w:sz w:val="28"/>
          <w:szCs w:val="28"/>
        </w:rPr>
        <w:t xml:space="preserve"> располагают за текстом всей книги, главы, статьи. Их следует отличать от прикнижных библиографических списков литературы. Они употребляются при большом количестве ссылок и при многократных ссылках на один и тот же источник. </w:t>
      </w:r>
    </w:p>
    <w:p>
      <w:pPr>
        <w:pStyle w:val="Libtext"/>
        <w:jc w:val="both"/>
        <w:rPr/>
      </w:pPr>
      <w:r>
        <w:rPr>
          <w:sz w:val="28"/>
          <w:szCs w:val="28"/>
        </w:rPr>
        <w:t xml:space="preserve">Оформление библиографических записей в библиографических ссылках имеет следующие особенности: </w:t>
      </w:r>
    </w:p>
    <w:p>
      <w:pPr>
        <w:pStyle w:val="Libtext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 xml:space="preserve">заголовок обязательно применяется в ссылках, содержащих записи на документы, созданные одним, двумя и тремя авторами. Имена авторов, указанные в заголовке, не повторяют в сведениях об ответственности; </w:t>
      </w:r>
    </w:p>
    <w:p>
      <w:pPr>
        <w:pStyle w:val="Libtext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заголовок, содержащий наименование организации, применяется в исключительных случаях, официальные документы чаще представлены библиографическим описанием, начинающимся с заглавия; </w:t>
      </w:r>
    </w:p>
    <w:p>
      <w:pPr>
        <w:pStyle w:val="Lib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ире между областями библиографического описания может быть опущено; </w:t>
      </w:r>
    </w:p>
    <w:p>
      <w:pPr>
        <w:pStyle w:val="Lib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библиографическом описании могут применяться дополнительные сокращения (при условии, что прилагается перечень сокращений); </w:t>
      </w:r>
    </w:p>
    <w:p>
      <w:pPr>
        <w:pStyle w:val="Lib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итель может произвольно расширить или сузить состав библиографического описания за счет факультативных элементов. </w:t>
      </w:r>
    </w:p>
    <w:p>
      <w:pPr>
        <w:pStyle w:val="Lib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b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b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b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</w:t>
      </w:r>
    </w:p>
    <w:p>
      <w:pPr>
        <w:pStyle w:val="Libtext"/>
        <w:ind w:left="720" w:hanging="0"/>
        <w:jc w:val="both"/>
        <w:rPr/>
      </w:pPr>
      <w:bookmarkStart w:id="2" w:name="top"/>
      <w:bookmarkEnd w:id="2"/>
      <w:r>
        <w:rPr>
          <w:rStyle w:val="StrongEmphasis"/>
          <w:sz w:val="28"/>
          <w:szCs w:val="28"/>
        </w:rPr>
        <w:t>1. Под фамилией автора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ab/>
        <w:t xml:space="preserve">При составлении описания книг под фамилией автора сообщаются следующие данные: фамилия и инициалы автора, заглавие книги, сведения, относящиеся к заглавию, сведения об ответственности, сведения о повторности издания, место издания, издательство, год издания, объем. </w:t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Если один автор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Цымбульский Н.В. Геополитика как род занятий /Цымбульский Н.В.-М.:ВИРА-Р,2003.-587с.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Гусева А.А. Практикум по менеджменту: Учеб. пособие. Ч. 1 /Гусева А.А.; Рос. гос. ун-т им. Иммануила Канта, Центр обществ.-полит. исслед. "Рос. Балтика", Ин-т мировой культуры МГУ, Ин-т славяноведения РАН, Рос. гос. гуманит. ун-т. – М.ЮНИТИ,1999.–300с. </w:t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Если два автора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лова Ю.Ю. Капитал финансово-промышленных корпоративных структур: теория и практика /Белялова Ю.Ю., Эскиндаров М.А. - М.:ИНФРА-М,2001.-400c. </w:t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Если три автора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тисов Г.Г. Организация деятельности центрального банка: Учебник /Г.Г.Фетисов, О.И.Лаврушин, И.Д.Мамонова; Под общ. ред. Г.Г.Фетисова; Финансовая академия при Правительстве РФ.–М.:КноРус,2007.-432с. 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2. Под заглавием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главием описывают книги, изданные без указания автора или имеющие четырех и более авторов: сборники статей, разных авторов, и имеющих общее заглавие, коллективные монографии, официальные документы и т.п. При этом описание содержит следующие сведения: заглавие, сведения, относящиеся к заглавию, сведения об ответственности, сведения о повторности издания, месте издания, издательстве, годе издания, объеме.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Если четыре автора и более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В описании могут быть приведены сведения обо всех лицах и (или) организациях, указанных в источнике информации. При необходимости сократить их количество ограничиваются указанием первого из каждой группы с добавлением в квадратных скобках сокращения "и другие" [и др.] или его эквивалента на латинском языке [et al.].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: Учебник /Ковтун Л.Г. , Образцова Н.А., Куприкова Т.С., Матявина М.Ф.–М.: 2Р,1999.–284с.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 и математическое образование</w:t>
      </w:r>
      <w:r>
        <w:rPr>
          <w:sz w:val="28"/>
          <w:szCs w:val="28"/>
        </w:rPr>
        <w:t xml:space="preserve"> : Теория и практика : Межвуз. сб. науч. тр. Вып. 3. / Бородин А.В. - Ярославль : Ярославский гос. технический ун-т, 2002. - 175 с.</w:t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Сборники статей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Тенденции развития внешнеэкономических связей в условиях глобализации: Сборник статей /Под ред. Н.В.Лукьяновича, В.С.Акопова; Финансовая академия при Правительстве РФ; кафедра мировой экономики и международных валютно-кредитных отношений.-М.:МАКС Пресс,2006.-231с. 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3. Описание статьи из сборника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, название статьи, после знака “//” указываются заглавие сборника, место издания. номер тома или части для многотомного издания, страницы, на которых напечатан материал.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>Карташова, Ирина Вячеславовна.Монастырская обитель и образ монаха-художника в творчестве В. Г. Вакенродера и Н. В. Гоголя / И. В. Карташова, А. Ю. Янчевская // Мир романтизма. - Тверь, 1999. - Вып. 2 (26). - С. 66-76.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4. Описание главы или раздела книги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Родионова Н.С. Статистика государственного бюджета и внебюджетных фондов /Н.С.Родионова //Статистика финансов /Под ред. Салина В.Н.-М.:Финансы и статистика,2000.-Гл. 6.–С.205-250. 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5. Диссертации и авторефераты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Веселов Д.В. Анализ инвестиционной привлекательности предприятия: Дис. ...канд. экон. наук; спец. 08.00.12 /Веселов Дмитрий Вячеславович; Науч. рук. В.В.Дроздова; Финансовая академия при Правительстве РФ.-М.,2007.-205с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Орехов Д.В. Овердрафт в системе расчетных и кредитных отношений: Автореф. дис. ...канд. экон. наук; спец. 08.00.10 /Орехов Дмитрий Владимирович. - М.,2007.-22с. 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6. Описание статей из журналов и газет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тся фамилия, инициалы автора, заглавие статьи и сведения, относящиеся к нему, после знака “//” указывается заглавие журнала, год издания, номер выпуска, страницы.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Ваксова Е.Е. Бюджетные инструменты реализации государственной региональной политики /Ваксова Е.Е. //Финансы.-2007.-№ 4.-С.22-23.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Медведков М.Ю. Чего мы ждет от ВТО: [Беседа с зам. министра экономического развития и торговли РФ М.Ю. Медведковым] //Росс. газ.–2002.–13 марта (№ 44).–С.1,4. 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7. Официальные документы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О федеральном бюджете на 2007 г.: Федеральный закон РФ от 19 декабря 2006 г. № 238-ФЗ //Собр. законодательства РФ.-2006.-№ 52(Ч.II).-Ст.5504.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: Официальный текст по сост. на 06.02.2006 г.-М.:Омега-Л,2006.-189с. </w:t>
      </w:r>
    </w:p>
    <w:p>
      <w:pPr>
        <w:pStyle w:val="Libtex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и закрытии банковских счетов, счетов по вкладам (депозитам): Инструкция ЦБР от 14 сентября 2006 г. № 28-И //Вестник Банка России.-2006.- № 57.-С.16-31 </w:t>
      </w:r>
    </w:p>
    <w:p>
      <w:pPr>
        <w:pStyle w:val="Libtext"/>
        <w:ind w:left="720" w:hanging="0"/>
        <w:jc w:val="both"/>
        <w:rPr/>
      </w:pPr>
      <w:r>
        <w:rPr>
          <w:rStyle w:val="StrongEmphasis"/>
          <w:sz w:val="28"/>
          <w:szCs w:val="28"/>
        </w:rPr>
        <w:t>8. Электронные ресурсы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Самостоятельная публикация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Димитриади Г.Г. Обзор моделей государственного долга [Электронный ресурс] /Димитриади Г.Г.- Электрон. текстовые дан. (1 файл: 766 кб).-М.: Эдиториал УРСС,2002.-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.-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_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014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Бойков А.А. Правовое регулирование вопросов использования в строительстве новых материалов, изделий, конструкций и технологий [Электронный ресурс]: Учебное пособие /А.А.Бойков, Н.И.Ватин; Санкт-Петербургский государственный технический университет.-Электрон. текстовые дан. (1 файл: 230 кб).-СПб.,1999.- Adobe Acrobat Reader.-Режим доступа: ftp://ftp.unilib.neva.ru/dl/004.pdf.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Насырова Г.А. Модели государственного регулирования страховой деятельности /Г.А.Насырова //Вестник Финансовой академии [Электрон. ресурс]. — 2003. — № 4. – Режим доступа: http://vestnik.fa.ru/4(28)2003/4.html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Даль В.И. Толковый словарь живого великорусского языка Владимира Даля [Электронный ресурс] : подгот. по 2-му печ. изд. 1880-1882 гг. - Электрон. дан. - М. : ACT [и др.], 1998. - 1 электрон. опт. диск (CD-ROM) ; 12 см + рук. пользователя (8 с.) - (Электронная книга). - Систем. требования: IBMPC с процессором 486 ; ОЗУ 8 Мб ; операц. система Windows (Зх, 95, NT) ; CD-ROM дисковод ; мышь. - Загл. с экрана. </w:t>
      </w:r>
    </w:p>
    <w:p>
      <w:pPr>
        <w:pStyle w:val="Libtext"/>
        <w:ind w:left="720" w:hanging="0"/>
        <w:jc w:val="both"/>
        <w:rPr/>
      </w:pPr>
      <w:r>
        <w:rPr>
          <w:i/>
          <w:iCs/>
          <w:sz w:val="28"/>
          <w:szCs w:val="28"/>
        </w:rPr>
        <w:t>Составная часть</w:t>
      </w:r>
      <w:r>
        <w:rPr>
          <w:sz w:val="28"/>
          <w:szCs w:val="28"/>
        </w:rPr>
        <w:t xml:space="preserve"> </w:t>
      </w:r>
    </w:p>
    <w:p>
      <w:pPr>
        <w:pStyle w:val="Libtext"/>
        <w:ind w:left="720" w:hanging="0"/>
        <w:jc w:val="both"/>
        <w:rPr/>
      </w:pPr>
      <w:r>
        <w:rPr>
          <w:sz w:val="28"/>
          <w:szCs w:val="28"/>
        </w:rPr>
        <w:t xml:space="preserve">Научно-техническая библиотека //Московский государственный строительный университет [Электронный ресурс]. – Электрон. дан. – М., cop. 1997–2006. –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g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78&amp;</w:t>
      </w:r>
      <w:r>
        <w:rPr>
          <w:sz w:val="28"/>
          <w:szCs w:val="28"/>
          <w:lang w:val="en-US"/>
        </w:rPr>
        <w:t>Itemid</w:t>
      </w:r>
      <w:r>
        <w:rPr>
          <w:sz w:val="28"/>
          <w:szCs w:val="28"/>
        </w:rPr>
        <w:t xml:space="preserve">=115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еля_________________________________________________________</w:t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</w:t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Ф.И.О., ученая степень и (или) ученое звание)</w:t>
      </w:r>
    </w:p>
    <w:p>
      <w:pPr>
        <w:pStyle w:val="Normal"/>
        <w:spacing w:before="35" w:after="0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</w:t>
        <w:tab/>
        <w:tab/>
        <w:tab/>
        <w:t>Подпись ________</w:t>
      </w:r>
    </w:p>
    <w:p>
      <w:pPr>
        <w:pStyle w:val="Normal"/>
        <w:spacing w:before="35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научного руководителя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Стиль По центру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6"/>
    </w:pPr>
    <w:rPr>
      <w:rFonts w:ascii="Calibri" w:hAnsi="Calibri" w:eastAsia="Times New Roman" w:cs="Calibri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66"/>
    </w:pPr>
    <w:rPr>
      <w:rFonts w:ascii="Calibri" w:hAnsi="Calibri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 По центру"/>
    <w:basedOn w:val="Normal"/>
    <w:qFormat/>
    <w:pPr>
      <w:widowControl/>
      <w:autoSpaceDE w:val="true"/>
      <w:jc w:val="center"/>
    </w:pPr>
    <w:rPr>
      <w:sz w:val="28"/>
    </w:rPr>
  </w:style>
  <w:style w:type="paragraph" w:styleId="Libtext">
    <w:name w:val="lib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3">
    <w:name w:val="header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u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4:00Z</dcterms:created>
  <dc:creator>Татьяна</dc:creator>
  <dc:description/>
  <cp:keywords/>
  <dc:language>en-US</dc:language>
  <cp:lastModifiedBy>Туманова Оксана Викторовна</cp:lastModifiedBy>
  <cp:lastPrinted>2015-05-27T13:48:00Z</cp:lastPrinted>
  <dcterms:modified xsi:type="dcterms:W3CDTF">2025-01-24T13:14:00Z</dcterms:modified>
  <cp:revision>2</cp:revision>
  <dc:subject/>
  <dc:title/>
</cp:coreProperties>
</file>